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РИГО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25 » октября 2016 г. 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07.1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РИГО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25 » октября 2016 г. 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autoSpaceDE w:val="false"/>
        <w:ind w:right="538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б утверждении Правил определения нормативных затрат на обеспечение функций Администрации Григорьевского сельского поселения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 муниципальных нужд», постановлением администрации Каслинского муниципального района от 13.05.2016 № 253 «Об утверждении требований разработки и принятия правовых актов о нормировании в сфере закупок для обеспечения муниципальных нужд Каслинского муниципального района, содержанию указанных актов и обеспечению их исполнения»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1. Утвердить прилагаемые Правила определения нормативных затрат на обеспечение функций Администрации Григорьевского сельского поселения.</w:t>
      </w:r>
    </w:p>
    <w:p>
      <w:pPr>
        <w:pStyle w:val="Style16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2. Землеустроителю Администрации Григорьевского сельского поселения обеспечить размещение данных правил на сайте Администрации Григорьевского сельского поселения.</w:t>
      </w:r>
    </w:p>
    <w:p>
      <w:pPr>
        <w:pStyle w:val="Style16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5" w:leader="none"/>
          <w:tab w:val="right" w:pos="9921" w:leader="none"/>
        </w:tabs>
        <w:autoSpaceDE w:val="fals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Глава Григорьевского сельского поселения                                                            А.Г. Белоглазов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>УТВЕРЖДЕНЫ</w:t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Распоряжением Главы Администрации Григорьевского сельского поселения </w:t>
      </w:r>
    </w:p>
    <w:p>
      <w:pPr>
        <w:pStyle w:val="Normal"/>
        <w:autoSpaceDE w:val="false"/>
        <w:ind w:left="595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25 октября 2016 г. № 16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авила определения нормативных затрат на обеспечение функций Администрации Григорьевского сельского поселения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. Настоящие Правила определения нормативных затрат на обеспечение функций Администрации Григорьевского сельского поселения, (далее именуются – Правила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именуется – постановление № 1047), постановлением администрации от 13.05.2016 г. №253 «Об утверждении требований к порядку разработки и принятия правовых актов о нормировании в сфере закупок для обеспечения муниципальных нужд Каслинского муниципального района, содержанию указанных и обеспечению их исполнения»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. Настоящие Правила устанавливают порядок определения нормативных затрат на обеспечение функций Администрации Григорьевского сельского поселения, в части закупок товаров, работ, услуг (далее именуются - нормативные затраты)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3. Нормативные затраты применяются для обоснования объекта и (или) объектов закупки, планируемых Администрацией Григорье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. Нормативные затраты в части затрат на обеспечение функций Администрации Григорьевского сельского поселения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. 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объема лимитов бюджетных обязательств на закупку товаров, работ, услуг, доведенных до Администрации Григорьевского сельского поселения, как получателя средств местного бюджета в рамках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. При определении нормативных затрат Администрация Григорье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. Нормативные затраты устанавливаются Администрацией Григорьевского сельского поселения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. Виды и состав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. 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. К видам нормативных затрат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научно-исследовательские и опытно-конструкторски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информационно-коммуникационные технолог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капитальный ремонт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дополнительное профессиональное образование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бонентскую плат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рабочих стан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и бюджетного учреждения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онит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ных бло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еталей для содержания принтеров, многофункциональных 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. Затраты на капитальный ремонт муниципального имущества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. Затраты на дополнительное профессиональное образование работников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-14 настоящих Правил,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коммуналь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аренду помещений и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иные прочие затраты, не отнесенные к иным затратам, указанным в пунктах 9-14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специаль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услуги связи.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аренд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и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ттестацию специальн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диспансеризации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вневедомствен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руда независимых экспер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, не отнесенные к затратам, указанным в пунктах 9-14 настоящих Правил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бланоч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I. Расчет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6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определение нормативных затрат с применением формул расчета и порядком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определение нормативных затрат без применения формул расчета и порядка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7.Администрация Григорьевского сельского поселения осуществляе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№ 1 к настоящим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8. Администрация Григорьевского сельского поселения осуществляе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№ 2 к настоящим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9. Администрация Григорьевского сельского поселения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0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нормативы количества товаров, работ, услуг и (или) нормативы цены товаров, работ, услуг, установленные Администрацией Григорьевского сельского поселения в целях обеспечения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цену единицы планируемых к приобретению товаров, работ и услуг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предельную численность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остатки основных средств и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сроков эксплуатации (использования) в отношении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1. Администрация Григорьевского сельского поселения разрабатывае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казенных учреждений и бюджетных учреждений) норматив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количества и цены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цены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количества SIM-карт, используемых в планшетных компьютера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количества и цен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количества и цены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количества и цены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количества и цены мебел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) количества и цены иных товаров и услуг в рамках имеющихся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Администрацией Григорьевск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Григорье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5:00Z</dcterms:created>
  <dc:creator>Язовская О.С.</dc:creator>
  <dc:description/>
  <cp:keywords/>
  <dc:language>en-US</dc:language>
  <cp:lastModifiedBy>Дмитрий Кобелёв</cp:lastModifiedBy>
  <cp:lastPrinted>2011-06-30T11:27:00Z</cp:lastPrinted>
  <dcterms:modified xsi:type="dcterms:W3CDTF">2016-12-20T12:15:00Z</dcterms:modified>
  <cp:revision>2</cp:revision>
  <dc:subject/>
  <dc:title/>
</cp:coreProperties>
</file>